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56" w:after="156"/>
        <w:jc w:val="center"/>
        <w:rPr/>
      </w:pPr>
      <w:r>
        <w:rPr>
          <w:sz w:val="32"/>
          <w:szCs w:val="32"/>
        </w:rPr>
        <w:t>Evaluation Rules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ollege Students Intelligent Agricultural Equipment Innovation Competition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ha</w:t>
      </w:r>
      <w:r>
        <w:rPr>
          <w:b/>
          <w:bCs/>
          <w:sz w:val="28"/>
          <w:szCs w:val="28"/>
        </w:rPr>
        <w:t>pter I  Rules of the Evaluation of Class A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rticle 1:</w:t>
      </w:r>
      <w:r>
        <w:rPr>
          <w:b/>
          <w:bCs/>
          <w:sz w:val="24"/>
          <w:szCs w:val="32"/>
        </w:rPr>
        <w:t xml:space="preserve"> </w:t>
      </w:r>
      <w:r>
        <w:rPr>
          <w:sz w:val="24"/>
          <w:szCs w:val="32"/>
        </w:rPr>
        <w:t>The evaluation of Class A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works includes the evaluation of application form, R&amp;D report and accessories and on-site debate of works. The feasibility, innovation, scientific and advanced of the works and the on-site debate performance of the team will be scored with A full score of 100 points.  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Article 2: Review Contents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1. Feasibility (2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Consider whether the work itself is feasibl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Consider whether the feasibility analysis of technical operation in the work is in plac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2. Innovation (3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Whether the idea is novel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Whether the key technologies and main technical indicators are uniqu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3) Whether the work is future-oriented and forward-looking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3. Scientific and Advanced (3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whether the design is reasonable and exquisit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whether the performance is excellent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3) Advanced technology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4) Whether it has high academic valu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5) Whether it has application value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4. Demonstration and on-site debate (2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Prototype, physical model, software and other achievements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>(2) Whether the thinking of reporting results is clear, and whether the debate and answer are clear and reasonable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b/>
          <w:bCs/>
          <w:sz w:val="28"/>
          <w:szCs w:val="28"/>
        </w:rPr>
        <w:t>Chapter II  Rules for the evaluation of Class D Works</w:t>
      </w:r>
    </w:p>
    <w:p>
      <w:pPr>
        <w:pStyle w:val="Normal"/>
        <w:spacing w:lineRule="auto" w:line="360"/>
        <w:ind w:firstLine="200"/>
        <w:rPr/>
      </w:pPr>
      <w:r>
        <w:rPr>
          <w:b/>
          <w:bCs/>
          <w:sz w:val="24"/>
          <w:szCs w:val="32"/>
        </w:rPr>
        <w:t xml:space="preserve">Article 1: </w:t>
      </w:r>
      <w:r>
        <w:rPr>
          <w:sz w:val="24"/>
          <w:szCs w:val="32"/>
        </w:rPr>
        <w:t xml:space="preserve">The evaluation of Class D works includes the evaluation of application form, design report and accessories and on-site debate of works. The feasibility, innovation, scientific and advanced of the works and the on-site debate performance of the team will be scored, with a full score of 100 points.  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Article 2 Review Contents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1. Feasibility (2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Consider whether the work itself is feasibl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Consider whether the feasibility analysis of the work is in place.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2. Innovation (3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Whether the idea is novel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Whether the design theory and key technologies are uniqu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3) Whether the work is future-oriented and forward-looking.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3. Advanced (2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whether the design is reasonable and exquisit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2) human-computer interaction and image color collocation is exquisit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3) Advanced technology.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4. Economy and Greenness (1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Whether it has application value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>(2) Whether the concept of green, energy saving and ecological environmental protection is reflected.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5. Demonstration and on-site debate (20 points)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 xml:space="preserve">(1) Conceptual video, conceptual animation and other achievements (future-oriented intelligent agricultural machinery and intelligent agriculture, and forward-looking, subversive conceptual design);  </w:t>
      </w:r>
    </w:p>
    <w:p>
      <w:pPr>
        <w:pStyle w:val="Normal"/>
        <w:spacing w:lineRule="auto" w:line="360"/>
        <w:ind w:firstLine="200"/>
        <w:rPr>
          <w:sz w:val="24"/>
          <w:szCs w:val="32"/>
        </w:rPr>
      </w:pPr>
      <w:r>
        <w:rPr>
          <w:sz w:val="24"/>
          <w:szCs w:val="32"/>
        </w:rPr>
        <w:t>(2) Whether the thinking of reporting results is clear, and whether the debate and answer are clear and reasonable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46:00Z</dcterms:created>
  <dc:creator>Administrator</dc:creator>
  <dc:description/>
  <cp:keywords/>
  <dc:language>en-US</dc:language>
  <cp:lastModifiedBy>Administrator</cp:lastModifiedBy>
  <cp:lastPrinted>2020-05-31T09:19:00Z</cp:lastPrinted>
  <dcterms:modified xsi:type="dcterms:W3CDTF">2024-10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7FB5A51148EFB84D048549F2663A</vt:lpwstr>
  </property>
  <property fmtid="{D5CDD505-2E9C-101B-9397-08002B2CF9AE}" pid="3" name="KSOProductBuildVer">
    <vt:lpwstr>2052-12.1.0.1599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